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Лицензионный Договор (исключительная лицензия)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Самара</w:t>
        <w:tab/>
        <w:tab/>
        <w:tab/>
        <w:tab/>
        <w:tab/>
        <w:tab/>
        <w:tab/>
        <w:tab/>
        <w:tab/>
        <w:t>«____»   _____________ 20 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, именуемый в дальнейшем «Лицензиат», </w:t>
        <w:br/>
        <w:t>в лице директора издательства Нечитайло А.А., действующего на основании доверенности от 13.01.2025 г. № 001-8, с одной стороны и Автор(ы) 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ый(е) в дальнейшем «Лицензиар», с другой стороны заключили настоящий Лицензионный договор (далее – «Договор») </w:t>
        <w:br/>
        <w:t xml:space="preserve">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 Предметом настоящего Договора является предоставление Лицензиату безвозмездного права использования рукописи произведения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учебника, учебного пособия, практикума, учебно-методического пособия, методических материалов, монографии, </w:t>
      </w:r>
      <w:r>
        <w:rPr>
          <w:rFonts w:cs="Times New Roman" w:ascii="Times New Roman" w:hAnsi="Times New Roman"/>
          <w:sz w:val="18"/>
          <w:szCs w:val="18"/>
        </w:rPr>
        <w:t>________________________________________ (далее – «Произведение»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брать вид издания, удалив ненужное, и указать назван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 сохранения за Лицензиаром права выдачи лицензий другим лицам (исключительная лиценз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 Исключительное право на использование Произведения любым способом, не противоречащими законодательству, предоставляется Лицензиату по всему миру без ограничения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3 Право использования Произведения, означает право осуществлять или разрешать все действия, перечисленные в ст. 1270 Гражданского кодекса Российской Федерации, в отношении Произведения, указанного в п. 1.1. настоящего Договор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.1 Обязанности Лицензи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 Лицензиар обязуется передать Лицензиату Произведение в электронном виде в исходном формате и формате .</w:t>
      </w:r>
      <w:r>
        <w:rPr>
          <w:rFonts w:cs="Times New Roman" w:ascii="Times New Roman" w:hAnsi="Times New Roman"/>
          <w:sz w:val="18"/>
          <w:szCs w:val="18"/>
          <w:lang w:val="en-US"/>
        </w:rPr>
        <w:t>pdf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 Не передавать какие-либо права на использование Произведения, предоставленные по настоящему Договору Лицензиату, треть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.2 Обязанности Лицензи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 Лицензиат обеспечивает доступ к тексту Произведения в соответствии с законодательством Российской Федерации, с учетом изъяти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или сведений, составляющих государственную тайну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ава Лицензиата и Лицензи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.3.1 Лицензиат не предоставляет Лицензиару отчеты об использовании Произ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.3.2 Лицензиат использует исключительное право на Произведение на территории России и за рубеж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 Оформление, переплет и отпускная цена каждого экземпляра Произведения определяется Лицензиат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3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Лицензиар гарантирует, что Произведение, указанное в настоящем Договоре, является оригинальным произведением Лицензиара, что все права, связанные с созданием, содержанием и использованием Произведения, принадлежат исключительно ему и, что </w:t>
        <w:br/>
        <w:t xml:space="preserve">к моменту предоставления Лицензиату исключительного права использования он не давал каких-либо распоряжений, которые вступили бы в противоречие с правами, предоставляемыми на основании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 Лицензиар гарантирует, что Произведение, указанное в настоящем Договоре, не ущемляет прав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РАЗРЕШЕНИЯ СПОРОВ,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 Все изменения и дополнения к настоящему Договору действительны, только если совершены сторонами или по доверенности уполномоченными ими лицами в письме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 Все споры и претензии, касающиеся авторства Произведения, решаются Лицензиаром самостоятельно непосредственно с заявителем претенз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 Все споры и разногласия Сторон, вытекающие из условий настоящего Договора, подлежат урегулированию путем переговоров, </w:t>
        <w:br/>
        <w:t>а в случае их безрезультатности указанные споры подлежат разрешению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 Настоящий Договор составлен в __________ экземплярах, имеющих одинаковое содержание и равную юридическую силу, </w:t>
        <w:br/>
        <w:t xml:space="preserve">по одному для Лицензиата и Лицензи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ВИЗИТЫ СТОРОН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>
          <w:trHeight w:val="56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ЕНЗИАТ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ЕНЗИАР:</w:t>
            </w:r>
          </w:p>
        </w:tc>
      </w:tr>
      <w:tr>
        <w:trPr>
          <w:trHeight w:val="177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631600 0632, КПП 631601001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ОГРН 1026301168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: 443086, Россия, г. Самара, Московское шоссе, д. 34. </w:t>
              <w:br/>
              <w:t xml:space="preserve">Тел.: (846) 335-18-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УФК по Самарской области (Самарски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амарский университет им. Королева, л/с 30426Щ49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Единый казначейский счет: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азначейский счет: 0321464300000001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БИК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Банк: Отделение Самара Банка России // УФК по Сам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. Самар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 ________ № ____________, выдан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егистрирован по адресу: ________________________________ </w:t>
            </w:r>
          </w:p>
          <w:p>
            <w:pPr>
              <w:pStyle w:val="Normal"/>
              <w:spacing w:lineRule="auto" w:line="240" w:before="0" w:after="0"/>
              <w:ind w:firstLine="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ый тел: _____________________ Лич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____________</w:t>
            </w:r>
          </w:p>
        </w:tc>
      </w:tr>
      <w:tr>
        <w:trPr>
          <w:trHeight w:val="51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из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ого университета ______________________  Нечитайло А.А./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  /_______________________________ /</w:t>
            </w:r>
          </w:p>
          <w:p>
            <w:pPr>
              <w:pStyle w:val="Normal"/>
              <w:spacing w:lineRule="auto" w:line="240" w:before="0" w:after="0"/>
              <w:ind w:firstLine="1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Фамилия 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niiisstandard">
    <w:name w:val="rniiis_standard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4">
    <w:name w:val="Font Style14"/>
    <w:qFormat/>
    <w:rPr>
      <w:rFonts w:ascii="Consolas" w:hAnsi="Consolas" w:cs="Consolas"/>
      <w:b/>
      <w:bCs/>
      <w:color w:val="000000"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niiisstandard1">
    <w:name w:val="rniiis_standard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bullet1gif">
    <w:name w:val="style9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bullet2gif">
    <w:name w:val="style9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bullet3gif">
    <w:name w:val="style9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bullet1gif">
    <w:name w:val="style3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bullet2gif">
    <w:name w:val="style3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bullet3gif">
    <w:name w:val="style3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20:00Z</dcterms:created>
  <dc:creator>tk-bom</dc:creator>
  <dc:description/>
  <cp:keywords/>
  <dc:language>en-US</dc:language>
  <cp:lastModifiedBy>Пользователь Windows</cp:lastModifiedBy>
  <cp:lastPrinted>2016-04-26T15:04:00Z</cp:lastPrinted>
  <dcterms:modified xsi:type="dcterms:W3CDTF">2025-02-25T12:15:00Z</dcterms:modified>
  <cp:revision>192</cp:revision>
  <dc:subject/>
  <dc:title/>
</cp:coreProperties>
</file>