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ицензионный договор (простая лицензия)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. Самара</w:t>
        <w:tab/>
        <w:tab/>
        <w:tab/>
        <w:tab/>
        <w:tab/>
        <w:tab/>
        <w:tab/>
        <w:tab/>
        <w:tab/>
        <w:t>«____»   ____________ 20 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, именуемый в дальнейшем «Лицензиат», </w:t>
        <w:br/>
        <w:t>в лице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иректора издательства Нечитайло А.А., действующего на основании доверенности от 13.01.2025 г. № 001-8, с одной стороны и Автор(ы) ______________________________________________________________________________________________, именуемый(е) в дальнейшем «Лицензиар», с другой стороны заключили настоящий Лицензионный договор (далее – «Договор»)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 Предметом настоящего договора является предоставление Лицензиату безвозмездного права использования рукописи произведения: </w:t>
      </w:r>
      <w:r>
        <w:rPr>
          <w:rFonts w:cs="Times New Roman" w:ascii="Times New Roman" w:hAnsi="Times New Roman"/>
          <w:sz w:val="18"/>
          <w:szCs w:val="18"/>
          <w:u w:val="single"/>
        </w:rPr>
        <w:t>учебника, учебного пособия, практикума, учебно-методического пособия, методических материалов, монографии, сборника научных статей, сборника материалов конференции</w:t>
      </w:r>
      <w:r>
        <w:rPr>
          <w:rFonts w:cs="Times New Roman" w:ascii="Times New Roman" w:hAnsi="Times New Roman"/>
          <w:sz w:val="18"/>
          <w:szCs w:val="18"/>
        </w:rPr>
        <w:t>________________________________________ (далее – «Произведение»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брать вид издания, удалив ненужное, и указать название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сохранением за Лицензиаром права выдачи лицензий другим лицам (простая лиценз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 Право использования Произведения, указанного в п. 1.1. настоящего договора, означает право производства оригинал-макета и тиражирования Произведения, его использования в учебном процессе посредством размещения электронной копии в репозитории Самарского университета, а также разрешение на осуществление действий, предусмотренных ФЗ №77 </w:t>
      </w:r>
      <w:r>
        <w:rPr>
          <w:rFonts w:cs="Times New Roman" w:ascii="Times New Roman" w:hAnsi="Times New Roman"/>
          <w:bCs/>
          <w:sz w:val="18"/>
          <w:szCs w:val="18"/>
        </w:rPr>
        <w:t>«Об обязательном экземпляре документ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3 Неисключительное право на использование Произведения любым способом, предусмотренным п.1.2 настоящего Договора, предоставляется Лицензиату по всему миру без ограничения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2.1 Обязанности Лицензи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 Лицензиар обязуется передать Лицензиату Произведения в электронном виде, а также печатные экземпляры в количестве, достаточном для выполнения действий, предусмотренных п.1.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 Обязанности Лицензи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 Лицензиат обеспечивает доступ к тексту Произведения в соответствии с законодательством Российской Федерации, с учетом изъятия производственных, технических, экономических, организационных и други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или сведений, составляющих  государственную тай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3 Права Лицензиата и Лицензиа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 Лицензиат не предоставляет Лицензиару отчеты об использовании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 Лицензиат использует неисключительное право на Произведение на территории России и за руб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3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Лицензиар гарантирует, что Произведение, указанное в настоящем Договоре, является оригинальным произведением Лицензиара, что все права, связанные с созданием, содержанием и использованием Произведения, принадлежат исключительно ему и, что </w:t>
        <w:br/>
        <w:t xml:space="preserve">к моменту предоставления Лицензиату неисключительного права использования Произведения он не давал каких-либо распоряжений, которые вступили бы в противоречие с правами, предоставляемыми на основании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Лицензиар гарантирует, что Произведение, указанное в настоящем Договоре, не ущемляет прав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ОРЯДОК РАЗРЕШЕНИЯ СПОРОВ,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 Все изменения и дополнения к настоящему Договору действительны, только если совершены сторонами или по доверенности уполномоченными ими лицами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 Все споры и претензии, касающиеся авторства Произведения, решаются Лицензиаром самостоятельно непосредственно </w:t>
        <w:br/>
        <w:t>с заявителем претенз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 Все споры и разногласия Сторон, вытекающие из условий настоящего Договора, подлежат урегулированию путем переговоров, </w:t>
        <w:br/>
        <w:t>а в случае их безрезультатности указанные споры подлежат разрешению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 Настоящий Договор составлен в __________ экземплярах, имеющих одинаковое содержание и равную юридическую силу, по одному для Лицензиата и Лицензи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РЕКВИЗИТЫ СТОР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28"/>
        <w:gridCol w:w="5011"/>
        <w:gridCol w:w="222"/>
      </w:tblGrid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ЕНЗИАТ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ЕНЗИА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631600 0632, КПП 631601001, ОГРН 1026301168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: 443086, Россия, г. Самара, Московское шоссе, д. 34. </w:t>
              <w:br/>
              <w:t xml:space="preserve">Тел.: (846) 335-18-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ФК по Самарской области (Самарский университ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марский университет им. Королева, л/с 30426Щ496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иный казначейский счет: 401028105453700000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начейский счет: 03214643000000014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ИК 013601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анк: Отделение Самара Банка России// УФК по Сама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. Самара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 ________ № ____________, выдан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егистрирован по адресу: 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ый тел: _____________________ Лич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____________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из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ого университета _______________________       /Нечитайло А.А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 /_______________________________ /</w:t>
            </w:r>
          </w:p>
          <w:p>
            <w:pPr>
              <w:pStyle w:val="Normal"/>
              <w:spacing w:lineRule="auto" w:line="240" w:before="0" w:after="0"/>
              <w:ind w:firstLine="1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  Фамилия И.О.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ЕНЗИА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ЕНЗИАР: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 ________ № ____________, выдан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егистрирован по адресу: 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ый тел: _____________________ Лич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____________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 ________ № ____________, выдан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егистрирован по адресу: 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ый тел: _____________________ Лич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____________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 /_______________________________ /</w:t>
            </w:r>
          </w:p>
          <w:p>
            <w:pPr>
              <w:pStyle w:val="Normal"/>
              <w:spacing w:lineRule="auto" w:line="240" w:before="0" w:after="0"/>
              <w:ind w:firstLine="1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  Фамилия И.О.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 /______________________________ /</w:t>
            </w:r>
          </w:p>
          <w:p>
            <w:pPr>
              <w:pStyle w:val="Normal"/>
              <w:spacing w:lineRule="auto" w:line="240" w:before="0" w:after="0"/>
              <w:ind w:firstLine="1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  Фамилия И.О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93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ЕНЗИАР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ЕНЗИА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 ________ № ____________, выдан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егистрирован по адресу: 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ый тел: _____________________ Лич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____________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 ________ № ____________, выдан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егистрирован по адресу: 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ый тел: _____________________ Лич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____________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 /________________________________ /</w:t>
            </w:r>
          </w:p>
          <w:p>
            <w:pPr>
              <w:pStyle w:val="Normal"/>
              <w:spacing w:lineRule="auto" w:line="240" w:before="0" w:after="0"/>
              <w:ind w:firstLine="1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  Фамилия И.О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 /____________________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  Фамилия И.О.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Rniiisstandard">
    <w:name w:val="rniiis_standard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4">
    <w:name w:val="Font Style14"/>
    <w:qFormat/>
    <w:rPr>
      <w:rFonts w:ascii="Consolas" w:hAnsi="Consolas" w:cs="Consolas"/>
      <w:b/>
      <w:bCs/>
      <w:color w:val="000000"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niiisstandard1">
    <w:name w:val="rniiis_standard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bullet1gif">
    <w:name w:val="style9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bullet2gif">
    <w:name w:val="style9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bullet3gif">
    <w:name w:val="style9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bullet1gif">
    <w:name w:val="style3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bullet2gif">
    <w:name w:val="style3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bullet3gif">
    <w:name w:val="style3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3:00Z</dcterms:created>
  <dc:creator>tk-bom</dc:creator>
  <dc:description/>
  <cp:keywords/>
  <dc:language>en-US</dc:language>
  <cp:lastModifiedBy>Пользователь Windows</cp:lastModifiedBy>
  <cp:lastPrinted>2016-04-26T15:04:00Z</cp:lastPrinted>
  <dcterms:modified xsi:type="dcterms:W3CDTF">2025-02-26T07:34:00Z</dcterms:modified>
  <cp:revision>9</cp:revision>
  <dc:subject/>
  <dc:title/>
</cp:coreProperties>
</file>